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>Список гражданских служащих (граждан), включенных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кадровый резерв Министерства цифрового развития и связи Кузбасс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итогам конкурса, объявленного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ru-RU"/>
        </w:rPr>
        <w:t>4.08.20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уппа и категория должностей государственной гражданск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Евгенье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Геннадь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Юрье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со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Игор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сенева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в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Анатоль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еб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Алексе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Серге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ер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Эдуард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на Анатоль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к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лександ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и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Михайл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цинк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Александ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и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Сергее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но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Максим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шл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я Константин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 группа должностей категории «Специалисты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Style16">
    <w:name w:val="Верх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3:00Z</dcterms:created>
  <dc:creator>ggd</dc:creator>
  <dc:description/>
  <cp:keywords/>
  <dc:language>en-US</dc:language>
  <cp:lastModifiedBy>Овчаренко Дарья Сергеевна</cp:lastModifiedBy>
  <cp:lastPrinted>2019-05-29T17:16:00Z</cp:lastPrinted>
  <dcterms:modified xsi:type="dcterms:W3CDTF">2022-10-11T08:34:00Z</dcterms:modified>
  <cp:revision>4</cp:revision>
  <dc:subject/>
  <dc:title/>
</cp:coreProperties>
</file>